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 萧鼎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天尊萧鼎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天尊：萧鼎的传说</w:t>
      </w:r>
      <w:r>
        <w:rPr>
          <w:sz w:val="32"/>
          <w:szCs w:val="32"/>
        </w:rPr>
        <w:t>&lt;/p&gt;&lt;p&gt;&lt;img src="/static-img/DucJr8Re6kI2rCjRibAKkYTGr4SUTSABGiN0rK6WLCIKG-5_L4XbT4iMrH4Bors9.jpg"&gt;&lt;/p&gt;&lt;p&gt;</w:t>
      </w:r>
      <w:r>
        <w:rPr>
          <w:sz w:val="32"/>
          <w:szCs w:val="32"/>
        </w:rPr>
        <w:t>在无尽的宇宙间，有一位名为萧鼎的强者，他是一部著名小说《戮仙》的主角，一个被世人称颂又被神秘力量所困扰的人物。他的故事，在这个虚构世界中，以惊人的速度和深邃的情感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自小便展现出了超乎常人的潜能，但他并没有因之而骄傲，而是选择了隐居，专心修炼。他的每一次努力，都像是对自己未来的规划。他知道，只有不断地提升自己才能在这充满变数的世界中生存下来。</w:t>
      </w:r>
      <w:r>
        <w:rPr>
          <w:sz w:val="32"/>
          <w:szCs w:val="32"/>
        </w:rPr>
        <w:t>&lt;/p&gt;&lt;p&gt;&lt;img src="/static-img/BBGLVkqjCuHuYtmJwqzaZITGr4SUTSABGiN0rK6WLCIKG-5_L4XbT4iMrH4Bors9.jpg"&gt;&lt;/p&gt;&lt;p&gt;</w:t>
      </w:r>
      <w:r>
        <w:rPr>
          <w:sz w:val="32"/>
          <w:szCs w:val="32"/>
        </w:rPr>
        <w:t>真实案例中的“逆袭”故事与萧鼎的情况如出一辙。在中国历史上，有不少人从贫穷或低微的地位开始，最终成为了权力人物。这其中，就包括曾经的小农民刘邦，他通过自己的智慧和勇气，最终建立起了汉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现代社会里，我们也可以看到这样的例子，比如马云，从一个普通的大学生到创办阿里巴巴集团，这样的成功故事激励着无数年轻人追求梦想。就像萧鼎一样，他们都拥有着坚定的信念和不懈的努力精神。</w:t>
      </w:r>
      <w:r>
        <w:rPr>
          <w:sz w:val="32"/>
          <w:szCs w:val="32"/>
        </w:rPr>
        <w:t>&lt;/p&gt;&lt;p&gt;&lt;img src="/static-img/bmwTgydDf9MopGNVuszyg4TGr4SUTSABGiN0rK6WLCIKG-5_L4XbT4iMrH4Bors9.jpg"&gt;&lt;/p&gt;&lt;p&gt;</w:t>
      </w:r>
      <w:r>
        <w:rPr>
          <w:sz w:val="32"/>
          <w:szCs w:val="32"/>
        </w:rPr>
        <w:t>然而，不仅仅是这些外界成功，让萧鼎成为了一代宗师，还有他内心深处的一种渴望——要掌握那些神秘力量。他相信，只有这样，他才能真正地保护自己的家人朋友，以及整个世界免受邪恶势力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萧鼎逐渐掌握了更多高级法术，并且用他的能力帮助过许多需要援助的人。这让他赢得了人们的心，同时也让他明白到了责任与担当。当面对更大的挑战时，他依然保持着冷静，并利用自己的智慧解决问题，这也是为什么人们称呼他为“逆袭天尊”的原因之一。</w:t>
      </w:r>
      <w:r>
        <w:rPr>
          <w:sz w:val="32"/>
          <w:szCs w:val="32"/>
        </w:rPr>
        <w:t>&lt;/p&gt;&lt;p&gt;&lt;img src="/static-img/scdIz1IBXHwUxchPb_yx5ITGr4SUTSABGiN0rK6WLCIKG-5_L4XbT4iMrH4Bors9.jpg"&gt;&lt;/p&gt;&lt;p&gt;</w:t>
      </w:r>
      <w:r>
        <w:rPr>
          <w:sz w:val="32"/>
          <w:szCs w:val="32"/>
        </w:rPr>
        <w:t>《戮仙》中的情节丰富多彩，每个角色背后都隐藏着复杂的情感纠葛。而作为主角的 萧鼎，更是以其超凡绝伦的手段和难以言喻的情感表达，为读者带来了前所未有的阅读体验。在这个充满魔幻色彩、战斗与友谊交织的小说世界里，我们仿佛能够窥见真实生活中的某些特质，即使是在最艰难的时候，也总有一丝希望能够点燃我们的灵魂，让我们继续前行，就像那永远不会熄灭的小灯塔一般。</w:t>
      </w:r>
      <w:r>
        <w:rPr>
          <w:sz w:val="32"/>
          <w:szCs w:val="32"/>
        </w:rPr>
        <w:t>&lt;/p&gt;&lt;p&gt;&lt;a href = "/doc/453864-</w:t>
      </w:r>
      <w:r>
        <w:rPr>
          <w:sz w:val="32"/>
          <w:szCs w:val="32"/>
        </w:rPr>
        <w:t>戮仙 萧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天尊萧鼎的传说</w:t>
      </w:r>
      <w:r>
        <w:rPr>
          <w:sz w:val="32"/>
          <w:szCs w:val="32"/>
        </w:rPr>
        <w:t>.doc" rel="alternate" download="453864-</w:t>
      </w:r>
      <w:r>
        <w:rPr>
          <w:sz w:val="32"/>
          <w:szCs w:val="32"/>
        </w:rPr>
        <w:t>戮仙 萧鼎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天尊萧鼎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